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«СОГЛАСОВАНО»                                                                                                                               «УТВЕРЖДАЮ»               </w:t>
      </w:r>
    </w:p>
    <w:p>
      <w:pPr>
        <w:pStyle w:val="Normal"/>
        <w:rPr>
          <w:sz w:val="28"/>
        </w:rPr>
      </w:pPr>
      <w:r>
        <w:rPr>
          <w:sz w:val="28"/>
        </w:rPr>
        <w:t>Директор школы № 37                                                                                                                                             Председатель профк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___________   /Л.Ф. Мифтахова/                                                                                                                          _______/Г.В.Халиуллина/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"____"  ________ 2022г.                                                                                                              "____"_________202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ЛАН</w:t>
      </w:r>
    </w:p>
    <w:p>
      <w:pPr>
        <w:pStyle w:val="Heading2"/>
        <w:rPr>
          <w:b/>
          <w:b/>
          <w:i/>
          <w:i/>
          <w:sz w:val="36"/>
          <w:szCs w:val="36"/>
          <w:u w:val="none"/>
          <w:lang w:val="ru-RU"/>
        </w:rPr>
      </w:pPr>
      <w:r>
        <w:rPr>
          <w:b/>
          <w:i/>
          <w:sz w:val="36"/>
          <w:szCs w:val="36"/>
          <w:u w:val="none"/>
          <w:lang w:val="ru-RU"/>
        </w:rPr>
        <w:t xml:space="preserve">работы профсоюзного комитета </w:t>
      </w:r>
    </w:p>
    <w:p>
      <w:pPr>
        <w:pStyle w:val="Heading2"/>
        <w:rPr/>
      </w:pPr>
      <w:r>
        <w:rPr>
          <w:b/>
          <w:i/>
          <w:sz w:val="36"/>
          <w:szCs w:val="36"/>
          <w:u w:val="none"/>
          <w:lang w:val="ru-RU"/>
        </w:rPr>
        <w:t xml:space="preserve">МБОУ «Средняя общеобразовательная школа № 37 </w:t>
      </w:r>
    </w:p>
    <w:p>
      <w:pPr>
        <w:pStyle w:val="Heading2"/>
        <w:rPr/>
      </w:pPr>
      <w:r>
        <w:rPr>
          <w:b/>
          <w:i/>
          <w:sz w:val="36"/>
          <w:szCs w:val="36"/>
          <w:u w:val="none"/>
          <w:lang w:val="ru-RU"/>
        </w:rPr>
        <w:t>с углубленным изучением отдельных предметов»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ru-RU"/>
        </w:rPr>
      </w:pPr>
      <w:r>
        <w:rPr>
          <w:b/>
          <w:i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 2022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Цели и задачи: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- Представительство и защита социально – трудовых прав и профессиональных интересов членов Профсоюз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-Содействие повышению уровня жизни членов Профсою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- Ведение коллективных переговоров на всех уровнях вла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- Укрепление профессиональной солидар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82"/>
        <w:gridCol w:w="2697"/>
        <w:gridCol w:w="3081"/>
        <w:gridCol w:w="2967"/>
        <w:gridCol w:w="3157"/>
      </w:tblGrid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Меся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Производственно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-массов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ультурно –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омиссия по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социальному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страх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Жилищно –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бытовая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омиссия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заседание ПК «Принятие  плана работы  профкома  и Программы «Здоровье»  на новый учебный год»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заседание ПК «Утверждение расписания уроков, дежурства учителей по школе, тарификации учителей и технического персонала школы».</w:t>
            </w:r>
          </w:p>
          <w:p>
            <w:pPr>
              <w:pStyle w:val="Normal"/>
              <w:rPr/>
            </w:pPr>
            <w:r>
              <w:rPr/>
              <w:t>-Производственные совещ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авила внутреннего </w:t>
            </w:r>
          </w:p>
          <w:p>
            <w:pPr>
              <w:pStyle w:val="Normal"/>
              <w:rPr/>
            </w:pPr>
            <w:r>
              <w:rPr/>
              <w:t>распорядк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)    Ознакомление с инструкциями и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статотчеты по работе П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ести уч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сотрудников.</w:t>
            </w:r>
          </w:p>
          <w:p>
            <w:pPr>
              <w:pStyle w:val="Normal"/>
              <w:rPr/>
            </w:pPr>
            <w:r>
              <w:rPr/>
              <w:t>- Посвящение в члены профсоюзной организации школы молодых специалистов.</w:t>
            </w:r>
          </w:p>
          <w:p>
            <w:pPr>
              <w:pStyle w:val="Normal"/>
              <w:rPr/>
            </w:pPr>
            <w:r>
              <w:rPr/>
              <w:t>-  Обновление списков юбиляров школы, чествование юбиляров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ить и утвердить  списки работников школы, нуждающихся в санаторно – курортном лечении.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писков ветеранов труда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сещения больных членов коллектив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верить знания 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авил техники безопас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кабинетах физики, химии, технологии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рану здоровья учащихся и работников 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ить списки работников школы, нуждающихся в улучшении жилищ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- статотчет.</w:t>
            </w:r>
          </w:p>
        </w:tc>
      </w:tr>
      <w:tr>
        <w:trPr>
          <w:trHeight w:val="16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Состояние горячего питания в школе».</w:t>
            </w:r>
          </w:p>
          <w:p>
            <w:pPr>
              <w:pStyle w:val="Normal"/>
              <w:rPr/>
            </w:pPr>
            <w:r>
              <w:rPr/>
              <w:t>Производственные совещ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 аттестации в школ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уголка: «Профсоюзная жизнь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ого вечера  «День учителя» с приглашением ветеранов труда.</w:t>
            </w:r>
          </w:p>
          <w:p>
            <w:pPr>
              <w:pStyle w:val="Normal"/>
              <w:rPr/>
            </w:pPr>
            <w:r>
              <w:rPr/>
              <w:t>- Организация подписки на периодическую печ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ить списки сотру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с указанием долж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ы рождения, домашнего адр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верит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авил техники безопас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кабинетах начальной школы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рану здоровья учащихся и работников 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215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Сохранность инвентаря и мебели».</w:t>
            </w:r>
          </w:p>
          <w:p>
            <w:pPr>
              <w:pStyle w:val="Normal"/>
              <w:rPr/>
            </w:pPr>
            <w:r>
              <w:rPr/>
              <w:t>- Собрание трудового коллектива на тему «Трудовой кодекс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Матери, чествование многодетных матере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медицинского осмотра работников школ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23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Отчет уполномоченных по охране труда».</w:t>
            </w:r>
          </w:p>
          <w:p>
            <w:pPr>
              <w:pStyle w:val="Normal"/>
              <w:rPr/>
            </w:pPr>
            <w:r>
              <w:rPr/>
              <w:t>- заседание ПК «Итоги аттестации учителей школы».</w:t>
            </w:r>
          </w:p>
          <w:p>
            <w:pPr>
              <w:pStyle w:val="Normal"/>
              <w:rPr/>
            </w:pPr>
            <w:r>
              <w:rPr/>
              <w:t xml:space="preserve">- Собра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огодний утренник для детей сотрудников школ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КС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верить выполнение правил техники безопас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учебных кабинетах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рану здоровья учащихся и работников 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я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Производственно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-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ультурно –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омиссия по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социальному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страх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Жилищно –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бытовая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омиссия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седание ПК «Итоги работы по соглашению по охране труда на 2016год». Составление акта.</w:t>
            </w:r>
          </w:p>
          <w:p>
            <w:pPr>
              <w:pStyle w:val="Normal"/>
              <w:rPr/>
            </w:pPr>
            <w:r>
              <w:rPr/>
              <w:t>- Заседание расширенного ПК, совместно с администрацией школы по принятию «Соглашения по ОТ на 2020 г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рание трудового коллектива «Отчет о выполнении пунктов  Коллективного догов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атрализованное представление в рамках аттестации учителей школы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партакиаде по настольному теннис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КС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верит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авил техники безопас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 внеучебных помещениях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рану здоровья учащихся и работников 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2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Отчет о работе жилищно- бытовой комиссии».</w:t>
            </w:r>
          </w:p>
          <w:p>
            <w:pPr>
              <w:pStyle w:val="Normal"/>
              <w:rPr/>
            </w:pPr>
            <w:r>
              <w:rPr/>
              <w:t>- заседание ПК « Отчет о работе комиссии по социальному страхованию».</w:t>
            </w:r>
          </w:p>
          <w:p>
            <w:pPr>
              <w:pStyle w:val="Normal"/>
              <w:rPr/>
            </w:pPr>
            <w:r>
              <w:rPr/>
              <w:t>- утверждение графика отпусков персонала школы на 2020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проведение тематического вечера «День защитника Отече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частие в лыжной гонке среди работников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художественной самодеятельнос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КС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верит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авил техники безопас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лабораториях учителей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рану здоровья учащихся и работников 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215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Отчет о работе комиссии по культурно – массовой работе».</w:t>
            </w:r>
          </w:p>
          <w:p>
            <w:pPr>
              <w:pStyle w:val="Normal"/>
              <w:rPr/>
            </w:pPr>
            <w:r>
              <w:rPr/>
              <w:t>- Собрание трудового коллектива о принятии изменений и дополнений в колдогов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проведение тематического вечера «День женской солидарности».</w:t>
            </w:r>
          </w:p>
          <w:p>
            <w:pPr>
              <w:pStyle w:val="Normal"/>
              <w:jc w:val="both"/>
              <w:rPr/>
            </w:pPr>
            <w:r>
              <w:rPr/>
              <w:t>-участие в городской декаде, посвященный женщи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КС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верить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авил техники безопас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кабинетах дополнительного образования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рану здоровья учащихся и работников  школ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179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Подготовка к отчетному собранию».</w:t>
            </w:r>
          </w:p>
          <w:p>
            <w:pPr>
              <w:pStyle w:val="Normal"/>
              <w:rPr/>
            </w:pPr>
            <w:r>
              <w:rPr/>
              <w:t>-  Собрание трудового коллектива «О выполнении пунктов коллективного догов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КС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Инвентаризация школьного имущества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участие в мероприятиях по охране тру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8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Мея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Производственно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-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ультурно –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омиссия по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социальному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страх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Жилищно –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бытовая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комиссия</w:t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работы ПК в 2019/2020 учебном году.</w:t>
            </w:r>
          </w:p>
          <w:p>
            <w:pPr>
              <w:pStyle w:val="Normal"/>
              <w:rPr/>
            </w:pPr>
            <w:r>
              <w:rPr/>
              <w:t>- заседание ПК «Итоги проверки заполнения трудовых книжек  и личных карточек работников школы».</w:t>
            </w:r>
          </w:p>
          <w:p>
            <w:pPr>
              <w:pStyle w:val="Normal"/>
              <w:rPr/>
            </w:pPr>
            <w:r>
              <w:rPr/>
              <w:t>- заседание ПК « Об организационно – уставной деятельности профсоюзного комитет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День школы» с приглашением ветеранов труда, пенсио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документов на приобретение путевок для летнего оздоровления детей сотрудников школ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медицинского осмотра работников школы, работающих в пришкольном лагере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хранности школьного имущества и здания школ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ти работу по постановке работников школы на ипотечное кредитование.</w:t>
            </w:r>
          </w:p>
        </w:tc>
      </w:tr>
      <w:tr>
        <w:trPr>
          <w:trHeight w:val="121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К « Итоги учебного год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ездной зеленый педагогический сов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документов на приобретение путевок для летнего оздоровления детей сотрудников школ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сдаче школы к новому учебному год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1:00Z</dcterms:created>
  <dc:creator>Светлана</dc:creator>
  <dc:description/>
  <cp:keywords/>
  <dc:language>en-US</dc:language>
  <cp:lastModifiedBy>user</cp:lastModifiedBy>
  <cp:lastPrinted>2017-02-09T12:19:00Z</cp:lastPrinted>
  <dcterms:modified xsi:type="dcterms:W3CDTF">2022-12-08T08:09:00Z</dcterms:modified>
  <cp:revision>4</cp:revision>
  <dc:subject/>
  <dc:title>«СОГЛАСОВАНО»</dc:title>
</cp:coreProperties>
</file>